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cup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tit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multitudi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ho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homin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sp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spici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c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c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i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. libr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. poetae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comitis, m./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-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ini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G. sinistr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ap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rri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rripi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r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G. carmin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leg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stit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institu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lac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+ Dat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ac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r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 urbis, f. (G.Pl. –ium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G. provinc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el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bell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i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rv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serv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mper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>G. imperat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oma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 Roman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2:00Z</dcterms:created>
  <dc:creator>Falkner</dc:creator>
  <dc:description/>
  <dc:language>en-US</dc:language>
  <cp:lastModifiedBy>Falkner</cp:lastModifiedBy>
  <dcterms:modified xsi:type="dcterms:W3CDTF">2009-06-25T20:03:00Z</dcterms:modified>
  <cp:revision>8</cp:revision>
  <dc:subject/>
  <dc:title>Prima 7</dc:title>
</cp:coreProperties>
</file>